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2806-1403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5111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августа 2025 года </w:t>
        <w:tab/>
        <w:tab/>
        <w:tab/>
        <w:tab/>
        <w:tab/>
        <w:tab/>
        <w:tab/>
        <w:t xml:space="preserve"> 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МКК «Центрофинанс Групп» к Дорониной Анастасии Серге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МКК «Центрофинанс Групп» к Дорониной Анастасии Сергеевне о взыскании задолженности по договору займа – удовлетворить част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зыскать с Дорониной Анастасии Сергеевны, паспорт *, в пользу ООО МКК «Центрофинанс Групп», ИНН *, задолженность по договору займа № * от * года за период с 19.10.2020 года по 10.03.2021 года в размере 24 149 рублей 10 копеек, из которых: 15 000 рублей – сумма займа, 8 713 рублей 48 копеек – проценты за пользование займом, 435 рублей 62 копейки – неустойка; расходы по оплате государственной пошлины в размере 4 000 рублей, а всего 28 149 (двадцать восемь тысяч сто сорок девять) рублей 10 копеек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требований ООО МКК «Центрофинанс Групп» - отказа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